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jpeg" ContentType="image/jpeg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9.jpeg" ContentType="image/jpeg"/>
  <Override PartName="/word/media/image2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List of Household Living Standards Survey Interviewers</w:t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260"/>
      </w:tblGrid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Last name, first name, patronymic of the interview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Surveyed locality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bookmarkStart w:id="0" w:name="_GoBack"/>
            <w:bookmarkEnd w:id="0"/>
            <w:r>
              <w:rPr>
                <w:sz w:val="28"/>
                <w:szCs w:val="28"/>
                <w:lang w:val="en-US"/>
              </w:rPr>
              <w:t>Mukasha Shna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legenovn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2305" cy="2473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Pavlodar c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2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ripzhanov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mkesh Abdykarimov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2525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52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Pavlodar c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hmetbekov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a Daniyarov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2555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Pavlodar c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khmetova Nazir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ayrullinov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2540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vlodar c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isekenov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pandiyarov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0400" cy="22625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Pavlodar c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36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arbekov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gu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ynullaev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0400" cy="2619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Pavlodar c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hmetbekov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nura Amantaev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2305" cy="24822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48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Pavlodar c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35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Aliasova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Farida Aitmukhamedovna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202124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0400" cy="2602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60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Kenzhekol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 xml:space="preserve">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r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>.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-US"/>
              </w:rPr>
              <w:t>d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Y2iqfc"/>
                <w:rFonts w:ascii="inherit;Times New Roman" w:hAnsi="inherit;Times New Roman" w:cs="Courier New"/>
                <w:color w:val="202124"/>
                <w:sz w:val="32"/>
                <w:szCs w:val="32"/>
                <w:lang w:val="en"/>
              </w:rPr>
            </w:pPr>
            <w:r>
              <w:rPr>
                <w:rStyle w:val="Y2iqfc"/>
                <w:rFonts w:cs="Courier New" w:ascii="inherit;Times New Roman" w:hAnsi="inherit;Times New Roman"/>
                <w:color w:val="202124"/>
                <w:sz w:val="32"/>
                <w:szCs w:val="32"/>
                <w:lang w:val="en"/>
              </w:rPr>
              <w:t xml:space="preserve">Taldatkyzy </w:t>
            </w:r>
          </w:p>
          <w:p>
            <w:pPr>
              <w:pStyle w:val="Normal"/>
              <w:rPr/>
            </w:pPr>
            <w:r>
              <w:rPr>
                <w:rStyle w:val="Y2iqfc"/>
                <w:rFonts w:cs="Courier New" w:ascii="inherit;Times New Roman" w:hAnsi="inherit;Times New Roman"/>
                <w:color w:val="202124"/>
                <w:sz w:val="32"/>
                <w:szCs w:val="32"/>
                <w:lang w:val="en"/>
              </w:rPr>
              <w:t>Madina Lashimov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8810" cy="25584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3707" t="20956" r="16646" b="9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255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Aksu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 xml:space="preserve">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c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Style w:val="Y2iqfc"/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Myltykpaeva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 xml:space="preserve">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Aigul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Shalabaevna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202124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2559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5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Aksu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 xml:space="preserve">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c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Style w:val="Y2iqfc"/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Fomina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Lyudmila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 xml:space="preserve">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Vladimirovna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202124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0400" cy="25596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55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  <w:lang w:val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Kalkaman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 xml:space="preserve">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v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-US"/>
              </w:rPr>
              <w:t>.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Aksu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-US"/>
              </w:rPr>
              <w:t xml:space="preserve">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c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-US"/>
              </w:rPr>
              <w:t>.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a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>.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Turumtaeva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Ainur Zholdybaevna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202124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0400" cy="25768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57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Ekibastuz c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Y2iqfc"/>
                <w:rFonts w:cs="Courier New" w:ascii="inherit;Times New Roman" w:hAnsi="inherit;Times New Roman"/>
                <w:color w:val="202124"/>
                <w:sz w:val="32"/>
                <w:szCs w:val="32"/>
                <w:lang w:val="en"/>
              </w:rPr>
              <w:t>Katarov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Style w:val="Y2iqfc"/>
                <w:rFonts w:cs="Courier New" w:ascii="inherit;Times New Roman" w:hAnsi="inherit;Times New Roman"/>
                <w:color w:val="202124"/>
                <w:sz w:val="32"/>
                <w:szCs w:val="32"/>
                <w:lang w:val="en"/>
              </w:rPr>
              <w:t>Diana Tanatarov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2305" cy="24491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Ekibastuz c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Apergenova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Zhumagul Ziyadanovna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202124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035" cy="26727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267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Ekibastuz c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Aidarbekova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Nasip Maratovna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202124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73580" cy="26695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lang w:val="en-US"/>
              </w:rPr>
              <w:br/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Akkol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-US"/>
              </w:rPr>
              <w:t xml:space="preserve">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r.d.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Ekibastuz c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-US"/>
              </w:rPr>
              <w:t>.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>а.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Ilyaseva Kuralai</w:t>
            </w:r>
          </w:p>
          <w:p>
            <w:pPr>
              <w:pStyle w:val="HTML1"/>
              <w:shd w:fill="F8F9FA" w:val="clear"/>
              <w:spacing w:lineRule="atLeast" w:line="415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Kuandikova</w:t>
            </w:r>
          </w:p>
          <w:p>
            <w:pPr>
              <w:pStyle w:val="HTML1"/>
              <w:shd w:fill="F8F9FA" w:val="clear"/>
              <w:spacing w:lineRule="atLeast" w:line="415"/>
              <w:rPr>
                <w:rStyle w:val="Y2iqfc"/>
                <w:rFonts w:ascii="inherit;Times New Roman" w:hAnsi="inherit;Times New Roman" w:cs="inherit;Times New Roman"/>
                <w:color w:val="202124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HTML1"/>
              <w:shd w:fill="F8F9FA" w:val="clear"/>
              <w:spacing w:lineRule="atLeast" w:line="4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26003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Bayanauyl v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>.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Bayanau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>y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l district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Babkina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Svetlana Leonidovna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202124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2305" cy="26695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Fonts w:ascii="Arial" w:hAnsi="Arial" w:cs="Arial"/>
                <w:color w:val="202124"/>
                <w:sz w:val="28"/>
                <w:szCs w:val="28"/>
                <w:shd w:fill="F8F9FA" w:val="clear"/>
                <w:lang w:val="en-US"/>
              </w:rPr>
            </w:pPr>
            <w:r>
              <w:rPr>
                <w:rFonts w:cs="Arial" w:ascii="Arial" w:hAnsi="Arial"/>
                <w:color w:val="202124"/>
                <w:sz w:val="28"/>
                <w:szCs w:val="28"/>
                <w:shd w:fill="F8F9FA" w:val="clear"/>
                <w:lang w:val="en-US"/>
              </w:rPr>
              <w:t>Priirtysh r.d.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28"/>
                <w:szCs w:val="28"/>
                <w:lang w:val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8"/>
                <w:szCs w:val="28"/>
                <w:lang w:val="en"/>
              </w:rPr>
              <w:t>Zhelezinsky district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Kapezova</w:t>
            </w:r>
          </w:p>
          <w:p>
            <w:pPr>
              <w:pStyle w:val="HTML1"/>
              <w:shd w:fill="F8F9FA" w:val="clear"/>
              <w:spacing w:lineRule="atLeast" w:line="415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Albina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Askhatovna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202124"/>
                <w:sz w:val="28"/>
                <w:szCs w:val="28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16430" cy="26866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268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Kyzylzhar r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>.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d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>.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Irtysh district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Fedulova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Svetlana Grigorievna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202124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30400" cy="26447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64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 xml:space="preserve">Beregovoi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-US"/>
              </w:rPr>
              <w:t>r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>.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-US"/>
              </w:rPr>
              <w:t>d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>.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  <w:lang w:val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Terenkol district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Baytleuova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Zhanat Shokanovna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202124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30400" cy="25857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58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Akkuly v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>.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Akkuly district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3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bylkarimov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iya Ibradimovna</w:t>
            </w:r>
          </w:p>
          <w:p>
            <w:pPr>
              <w:pStyle w:val="HTML1"/>
              <w:shd w:fill="F8F9FA" w:val="clear"/>
              <w:spacing w:lineRule="atLeast" w:line="4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25641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56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Koktobe v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>.</w:t>
            </w:r>
            <w:r>
              <w:rPr/>
              <w:br/>
            </w:r>
            <w:r>
              <w:rPr>
                <w:rFonts w:cs="Arial" w:ascii="Arial" w:hAnsi="Arial"/>
                <w:color w:val="202124"/>
                <w:sz w:val="32"/>
                <w:szCs w:val="32"/>
                <w:shd w:fill="F8F9FA" w:val="clear"/>
              </w:rPr>
              <w:t>Maysky district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Litvinenko Svetlana Anatolyevna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202124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25920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Efremovsky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-US"/>
              </w:rPr>
              <w:t xml:space="preserve"> r.d.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Pavlodar district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Matveeva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Evgenia Alexandrovna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202124"/>
                <w:sz w:val="28"/>
                <w:szCs w:val="28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32305" cy="2505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  <w:lang w:val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Rozhdestvensky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-US"/>
              </w:rPr>
              <w:t xml:space="preserve"> r.d.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Pavlodar district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Erezhepova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  <w:lang w:val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Tatyana Andreevna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202124"/>
                <w:sz w:val="28"/>
                <w:szCs w:val="28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drawing>
                <wp:inline distT="0" distB="0" distL="0" distR="0">
                  <wp:extent cx="1932305" cy="25565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55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  <w:lang w:val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Uspenka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-US"/>
              </w:rPr>
              <w:t xml:space="preserve"> v.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  <w:lang w:val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Uspensky district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  <w:lang w:val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Kasyanenko Elena Valerievna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202124"/>
                <w:sz w:val="28"/>
                <w:szCs w:val="28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15795" cy="26822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  <w:lang w:val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 xml:space="preserve">Shcherbakty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-US"/>
              </w:rPr>
              <w:t>v.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  <w:lang w:val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Shcherbaktinsky district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Mandryka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Larisa Nikolaevna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202124"/>
                <w:sz w:val="28"/>
                <w:szCs w:val="28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25673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56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  <w:lang w:val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Oryol r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-US"/>
              </w:rPr>
              <w:t>.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d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-US"/>
              </w:rPr>
              <w:t>.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  <w:lang w:val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Shcherbaktinsky district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jpeg"/><Relationship Id="rId27" Type="http://schemas.openxmlformats.org/officeDocument/2006/relationships/image" Target="media/image26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23:00Z</dcterms:created>
  <dc:creator>Асемгуль Оразалина</dc:creator>
  <dc:description/>
  <cp:keywords/>
  <dc:language>en-US</dc:language>
  <cp:lastModifiedBy>a.musina</cp:lastModifiedBy>
  <cp:lastPrinted>2021-09-10T11:46:00Z</cp:lastPrinted>
  <dcterms:modified xsi:type="dcterms:W3CDTF">2024-11-06T05:39:00Z</dcterms:modified>
  <cp:revision>39</cp:revision>
  <dc:subject/>
  <dc:title/>
</cp:coreProperties>
</file>